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654"/>
        <w:gridCol w:w="1632"/>
        <w:gridCol w:w="1636"/>
        <w:gridCol w:w="1634"/>
        <w:gridCol w:w="1632"/>
        <w:gridCol w:w="1632"/>
        <w:gridCol w:w="1623"/>
      </w:tblGrid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oût 2023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férié (sauf NL, QC, YT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e Terry Fox (M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Jour de la Découverte (Y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Re 2023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25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lang w:val="en-CA"/>
              </w:rPr>
            </w:pPr>
            <w:r>
              <w:rPr>
                <w:lang w:val="en-CA"/>
              </w:rPr>
              <w:t>Fête du Travail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Rosh Hashana (coucher du solei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née Terry Fo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1148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our (coucher du soleil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Journée nationale de la vérité et de la réconciliation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ind w:left="0" w:hanging="0"/>
              <w:rPr/>
            </w:pPr>
            <w:r>
              <w:rPr/>
              <w:t xml:space="preserve">24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 xml:space="preserve">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 xml:space="preserve">26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ind w:left="180" w:right="-57" w:hanging="180"/>
              <w:rPr/>
            </w:pPr>
            <w:r>
              <w:rPr/>
              <w:t xml:space="preserve">27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 xml:space="preserve">28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 xml:space="preserve">29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 xml:space="preserve">30 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Re 2023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Action de grâc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Hallowee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Re 2023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Retour à l'heure norm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u Souvenir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Diwa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pacing w:val="-2"/>
              </w:rPr>
            </w:pPr>
            <w:r>
              <w:rPr>
                <w:rFonts w:cs="ArialNarrow;Arial" w:ascii="ArialNarrow;Arial" w:hAnsi="ArialNarrow;Arial"/>
                <w:spacing w:val="-2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ÉCEMBRe 2023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Hanoukka (début – coucher du solei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oukka (fin – coucher du solei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7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tabs>
                <w:tab w:val="clear" w:pos="720"/>
                <w:tab w:val="center" w:pos="799" w:leader="none"/>
              </w:tabs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ab/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Noël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Lendemain de Noël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Kwanzaa (début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Even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ab/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"/>
              <w:ind w:left="0" w:hanging="0"/>
              <w:rPr/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vier 2024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e l’An</w:t>
              <w:br/>
              <w:t>Kwanzaa (fi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183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ind w:left="0" w:hanging="0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5"/>
        <w:gridCol w:w="1632"/>
        <w:gridCol w:w="1636"/>
        <w:gridCol w:w="1634"/>
        <w:gridCol w:w="1632"/>
        <w:gridCol w:w="1631"/>
        <w:gridCol w:w="1623"/>
      </w:tblGrid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Évrier 2024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e la marmot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ouvel An chinois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sz w:val="11"/>
                <w:szCs w:val="11"/>
              </w:rPr>
            </w:pPr>
            <w:r>
              <w:rPr/>
              <w:t>Saint-Valent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u drapeau national du Can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de la Famille (AB, BC, NB, ON, SK)</w:t>
            </w:r>
          </w:p>
          <w:p>
            <w:pPr>
              <w:pStyle w:val="Event"/>
              <w:rPr/>
            </w:pPr>
            <w:r>
              <w:rPr/>
              <w:t>Journée Louis Riel (MB)</w:t>
            </w:r>
          </w:p>
          <w:p>
            <w:pPr>
              <w:pStyle w:val="Event"/>
              <w:rPr/>
            </w:pPr>
            <w:r>
              <w:rPr/>
              <w:t>Fête des Insulaires (PE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née du patrimoine de la Nouvelle-Écosse (N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Journée du patrimoine du Yukon (Y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080" w:hRule="atLeas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Journée du chandail ros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s 2024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9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1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Passage à l'heure avancée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(début – coucher du solei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-Pat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7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jc w:val="right"/>
              <w:rPr>
                <w:rFonts w:cs="Arial"/>
                <w:b/>
                <w:b/>
                <w:i/>
                <w:i/>
                <w:caps/>
                <w:szCs w:val="16"/>
              </w:rPr>
            </w:pPr>
            <w:r>
              <w:rPr>
                <w:rFonts w:cs="Arial"/>
                <w:b/>
                <w:i/>
                <w:caps/>
                <w:szCs w:val="16"/>
              </w:rPr>
            </w:r>
          </w:p>
          <w:p>
            <w:pPr>
              <w:pStyle w:val="Event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Even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vent"/>
              <w:spacing w:before="0" w:after="3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endredi sai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Pâques</w:t>
            </w:r>
          </w:p>
          <w:p>
            <w:pPr>
              <w:pStyle w:val="Date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Date"/>
              <w:ind w:left="0" w:hanging="0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  <w:p>
            <w:pPr>
              <w:pStyle w:val="Date"/>
              <w:ind w:left="0" w:hanging="0"/>
              <w:rPr/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ind w:left="0" w:hanging="0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vRIL 2024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11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before="0" w:after="30"/>
              <w:ind w:left="-1" w:hanging="0"/>
              <w:rPr/>
            </w:pPr>
            <w:r>
              <w:rPr/>
              <w:t>Lundi de Pâqu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(fin – coucher du soleil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Aïd-el-Fitr (coucher du solei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de la Terre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Pessa’h (Pâque juiv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née mondiale du livre et du droit d'auteu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n de la Pâque juive (coucher du soleil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5"/>
        <w:gridCol w:w="1632"/>
        <w:gridCol w:w="1636"/>
        <w:gridCol w:w="1634"/>
        <w:gridCol w:w="1632"/>
        <w:gridCol w:w="1631"/>
        <w:gridCol w:w="1623"/>
      </w:tblGrid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i 2024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11"/>
                <w:szCs w:val="18"/>
              </w:rPr>
            </w:pPr>
            <w:r>
              <w:rPr>
                <w:b/>
                <w:i/>
                <w:caps/>
                <w:sz w:val="11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  <w:sz w:val="11"/>
                <w:szCs w:val="1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sz w:val="11"/>
                <w:szCs w:val="1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Mè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 la Reine (sauf QC)</w:t>
              <w:br/>
            </w:r>
            <w:r>
              <w:rPr>
                <w:szCs w:val="12"/>
              </w:rPr>
              <w:t>Journée nationale des patriotes (Q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in 2024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Pères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sz w:val="11"/>
                <w:szCs w:val="11"/>
              </w:rPr>
            </w:pPr>
            <w:r>
              <w:rPr/>
              <w:t>Aïd-el-Adha (coucher du solei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sz w:val="11"/>
                <w:szCs w:val="11"/>
                <w:lang w:val="fr-CA"/>
              </w:rPr>
            </w:pPr>
            <w:r>
              <w:rPr/>
              <w:t>Journée nationale des peuples autochto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6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tabs>
                <w:tab w:val="clear" w:pos="720"/>
                <w:tab w:val="left" w:pos="189" w:leader="none"/>
                <w:tab w:val="right" w:pos="1608" w:leader="none"/>
              </w:tabs>
              <w:rPr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lang w:val="fr-CA"/>
              </w:rPr>
              <w:t>Fête nationale du Québec (la Saint-Jean) (QC)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ind w:left="0" w:hanging="0"/>
              <w:rPr/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2"/>
        <w:gridCol w:w="23"/>
        <w:gridCol w:w="1625"/>
        <w:gridCol w:w="7"/>
        <w:gridCol w:w="1624"/>
        <w:gridCol w:w="12"/>
        <w:gridCol w:w="1621"/>
        <w:gridCol w:w="13"/>
        <w:gridCol w:w="1618"/>
        <w:gridCol w:w="14"/>
        <w:gridCol w:w="1617"/>
        <w:gridCol w:w="14"/>
        <w:gridCol w:w="1623"/>
      </w:tblGrid>
      <w:tr>
        <w:trPr>
          <w:trHeight w:val="288" w:hRule="exact"/>
        </w:trPr>
        <w:tc>
          <w:tcPr>
            <w:tcW w:w="114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illet 2024</w:t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ête du Canad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ouharram (coucher du soleil)</w:t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ête du Nunavut (NU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963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oût 2024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férié (sauf NL, QC, YT)</w:t>
              <w:br/>
              <w:t>Jour de Terry Fox (MB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Jour de la Découverte (YT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080" w:hRule="atLeast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3039" w:h="10080"/>
      <w:pgMar w:left="547" w:right="446" w:gutter="0" w:header="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28"/>
      <w:szCs w:val="28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1:00Z</dcterms:created>
  <dc:creator>School Specialty Admin</dc:creator>
  <dc:description/>
  <cp:keywords/>
  <dc:language>en-US</dc:language>
  <cp:lastModifiedBy>Jess Gortemaker</cp:lastModifiedBy>
  <cp:lastPrinted>2021-08-31T08:12:00Z</cp:lastPrinted>
  <dcterms:modified xsi:type="dcterms:W3CDTF">2022-09-15T16:01:00Z</dcterms:modified>
  <cp:revision>2</cp:revision>
  <dc:subject/>
  <dc:title/>
</cp:coreProperties>
</file>